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6"/>
        </w:rPr>
      </w:pPr>
      <w:r>
        <w:rPr>
          <w:rFonts w:cs="Arial" w:ascii="Arial" w:hAnsi="Arial"/>
          <w:b/>
          <w:bCs/>
          <w:szCs w:val="26"/>
        </w:rPr>
        <w:t>HƯỚNG DẪN ĐIỀU CHỈNH NỘI DUNG DẠY HỌC CẤP TRUNG HỌC CƠ SỞ</w:t>
      </w:r>
    </w:p>
    <w:p>
      <w:pPr>
        <w:pStyle w:val="Normal"/>
        <w:widowControl w:val="false"/>
        <w:autoSpaceDE w:val="false"/>
        <w:spacing w:before="120" w:after="0"/>
        <w:jc w:val="center"/>
        <w:rPr>
          <w:rFonts w:ascii="Arial" w:hAnsi="Arial" w:cs="Arial"/>
          <w:b/>
          <w:b/>
          <w:szCs w:val="26"/>
        </w:rPr>
      </w:pPr>
      <w:r>
        <w:rPr>
          <w:rFonts w:cs="Arial" w:ascii="Arial" w:hAnsi="Arial"/>
          <w:b/>
          <w:bCs/>
          <w:szCs w:val="26"/>
        </w:rPr>
        <w:t>MÔN CÔNG NGHỆ</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Công văn số 3280/BGDĐT-GDTrH ngày 27 tháng 8 năm 2020 của Bộ trưởng Bộ GDĐ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Lớp 6</w:t>
      </w:r>
    </w:p>
    <w:tbl>
      <w:tblPr>
        <w:tblW w:w="5000" w:type="pct"/>
        <w:jc w:val="left"/>
        <w:tblInd w:w="-10" w:type="dxa"/>
        <w:tblLayout w:type="fixed"/>
        <w:tblCellMar>
          <w:top w:w="0" w:type="dxa"/>
          <w:left w:w="0" w:type="dxa"/>
          <w:bottom w:w="0" w:type="dxa"/>
          <w:right w:w="0" w:type="dxa"/>
        </w:tblCellMar>
      </w:tblPr>
      <w:tblGrid>
        <w:gridCol w:w="565"/>
        <w:gridCol w:w="2089"/>
        <w:gridCol w:w="3170"/>
        <w:gridCol w:w="2662"/>
        <w:gridCol w:w="447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Chủ đề</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May mặc trong gia đình</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 Các loại vải thường dùng trong may mặc</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ục I.1.a) Nguồn gốc</w:t>
            </w:r>
          </w:p>
          <w:p>
            <w:pPr>
              <w:pStyle w:val="Normal"/>
              <w:widowControl w:val="false"/>
              <w:autoSpaceDE w:val="false"/>
              <w:spacing w:before="120" w:after="0"/>
              <w:rPr>
                <w:rFonts w:ascii="Arial" w:hAnsi="Arial" w:cs="Arial"/>
                <w:sz w:val="20"/>
              </w:rPr>
            </w:pPr>
            <w:r>
              <w:rPr>
                <w:rFonts w:cs="Arial" w:ascii="Arial" w:hAnsi="Arial"/>
                <w:sz w:val="20"/>
                <w:szCs w:val="26"/>
              </w:rPr>
              <w:t>- Mục I.2.a) Nguồn gốc</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 Lựa chọn trang phục</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bài</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 TH: Lựa chọn trang phục</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Trang trí nhà ở</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2. Trang trí nhà ở bằng cây cảnh và hoa</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 bài</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hoặc 4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Cắm hoa trang trí</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4. TH: Cắm hoa</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 Nấu ăn trong gia đình</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8. Các phương pháp chế biến thực phẩm</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ục I.1.a) Luộc</w:t>
            </w:r>
          </w:p>
          <w:p>
            <w:pPr>
              <w:pStyle w:val="Normal"/>
              <w:widowControl w:val="false"/>
              <w:autoSpaceDE w:val="false"/>
              <w:spacing w:before="120" w:after="0"/>
              <w:rPr>
                <w:rFonts w:ascii="Arial" w:hAnsi="Arial" w:cs="Arial"/>
                <w:sz w:val="20"/>
                <w:szCs w:val="26"/>
              </w:rPr>
            </w:pPr>
            <w:r>
              <w:rPr>
                <w:rFonts w:cs="Arial" w:ascii="Arial" w:hAnsi="Arial"/>
                <w:sz w:val="20"/>
                <w:szCs w:val="26"/>
              </w:rPr>
              <w:t>- Mục I.1.c) Kho</w:t>
            </w:r>
          </w:p>
          <w:p>
            <w:pPr>
              <w:pStyle w:val="Normal"/>
              <w:widowControl w:val="false"/>
              <w:autoSpaceDE w:val="false"/>
              <w:spacing w:before="120" w:after="0"/>
              <w:rPr>
                <w:rFonts w:ascii="Arial" w:hAnsi="Arial" w:cs="Arial"/>
                <w:sz w:val="20"/>
                <w:szCs w:val="26"/>
              </w:rPr>
            </w:pPr>
            <w:r>
              <w:rPr>
                <w:rFonts w:cs="Arial" w:ascii="Arial" w:hAnsi="Arial"/>
                <w:sz w:val="20"/>
                <w:szCs w:val="26"/>
              </w:rPr>
              <w:t>- Mục I.4.a) Rán</w:t>
            </w:r>
          </w:p>
          <w:p>
            <w:pPr>
              <w:pStyle w:val="Normal"/>
              <w:widowControl w:val="false"/>
              <w:autoSpaceDE w:val="false"/>
              <w:spacing w:before="120" w:after="0"/>
              <w:rPr>
                <w:rFonts w:ascii="Arial" w:hAnsi="Arial" w:cs="Arial"/>
                <w:sz w:val="20"/>
              </w:rPr>
            </w:pPr>
            <w:r>
              <w:rPr>
                <w:rFonts w:cs="Arial" w:ascii="Arial" w:hAnsi="Arial"/>
                <w:sz w:val="20"/>
                <w:szCs w:val="26"/>
              </w:rPr>
              <w:t>- Mục I.4.b) Rang</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 tự là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9. TH: Trộn dầu giấm - Rau xà lách</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bài</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ọn một trong hai bài để thực hành (hoặc chọn một món trộn/nộm phù hợp với loại rau ở địa phương). Nội dung còn lại khuyến khích học sinh tự học, tự là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TH: Trộn hỗn hợp - Nộm rau muố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ài 21. Tổ chức bữa ăn hợp lí</w:t>
            </w:r>
          </w:p>
          <w:p>
            <w:pPr>
              <w:pStyle w:val="Normal"/>
              <w:widowControl w:val="false"/>
              <w:autoSpaceDE w:val="false"/>
              <w:spacing w:before="120" w:after="0"/>
              <w:rPr>
                <w:rFonts w:ascii="Arial" w:hAnsi="Arial" w:cs="Arial"/>
                <w:sz w:val="20"/>
              </w:rPr>
            </w:pPr>
            <w:r>
              <w:rPr>
                <w:rFonts w:cs="Arial" w:ascii="Arial" w:hAnsi="Arial"/>
                <w:sz w:val="20"/>
                <w:szCs w:val="26"/>
              </w:rPr>
              <w:t>trong gia đình</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I. Phân chia bữa ăn</w:t>
            </w:r>
          </w:p>
          <w:p>
            <w:pPr>
              <w:pStyle w:val="Normal"/>
              <w:widowControl w:val="false"/>
              <w:autoSpaceDE w:val="false"/>
              <w:spacing w:before="120" w:after="0"/>
              <w:rPr>
                <w:rFonts w:ascii="Arial" w:hAnsi="Arial" w:cs="Arial"/>
                <w:sz w:val="20"/>
              </w:rPr>
            </w:pPr>
            <w:r>
              <w:rPr>
                <w:rFonts w:cs="Arial" w:ascii="Arial" w:hAnsi="Arial"/>
                <w:sz w:val="20"/>
                <w:szCs w:val="26"/>
              </w:rPr>
              <w:t>trong ngày</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Quy trình tổ chức bữa ăn</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V. Bày bàn và thu dọn sau khi ăn</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 tự là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 Thu chi trong gia đình</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5. Thu nhập của gia đình</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 bài</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Tích hợp thành chủ đề dạy trong 3 hoặc 4 tiết</w:t>
            </w:r>
          </w:p>
          <w:p>
            <w:pPr>
              <w:pStyle w:val="Normal"/>
              <w:widowControl w:val="false"/>
              <w:autoSpaceDE w:val="false"/>
              <w:spacing w:before="120" w:after="0"/>
              <w:rPr>
                <w:rFonts w:ascii="Arial" w:hAnsi="Arial" w:cs="Arial"/>
                <w:sz w:val="20"/>
              </w:rPr>
            </w:pPr>
            <w:r>
              <w:rPr>
                <w:rFonts w:cs="Arial" w:ascii="Arial" w:hAnsi="Arial"/>
                <w:sz w:val="20"/>
                <w:szCs w:val="26"/>
              </w:rPr>
              <w:t>- Cập nhật nội dung và số liệu cho phù hợp thực t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Chi tiêu trong gia đì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7. TH: Bài tập tình huống về thu chi trong gia đì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Lớp 7</w:t>
      </w:r>
    </w:p>
    <w:tbl>
      <w:tblPr>
        <w:tblW w:w="5000" w:type="pct"/>
        <w:jc w:val="left"/>
        <w:tblInd w:w="-10" w:type="dxa"/>
        <w:tblLayout w:type="fixed"/>
        <w:tblCellMar>
          <w:top w:w="0" w:type="dxa"/>
          <w:left w:w="0" w:type="dxa"/>
          <w:bottom w:w="0" w:type="dxa"/>
          <w:right w:w="0" w:type="dxa"/>
        </w:tblCellMar>
      </w:tblPr>
      <w:tblGrid>
        <w:gridCol w:w="565"/>
        <w:gridCol w:w="2091"/>
        <w:gridCol w:w="3173"/>
        <w:gridCol w:w="2662"/>
        <w:gridCol w:w="446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12960" w:type="dxa"/>
            <w:gridSpan w:val="5"/>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ần 1. TRỒNG TRỌ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Đại cương về kĩ thuật trồng trọ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7. Tác dụng của phân bón trong trồng trọt</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bài</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bài 8 thành chủ đề dạy trong 3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9. Cách sử dụng và bảo quản các loại phân bón thông thườ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8. TH: Nhận biết một số loại phân bón thông thường</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 Phân biệt trong nhóm phân bón hòa tan</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Các nội dung còn lại tích hợp với bài 7 và bài 9 thành chủ đề dạy trong 3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Vai trò của giống và phương pháp chọn tạo giống cây trồng</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4. Phương pháp nuôi cấy mô</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2. Sâu, bệnh hại cây trồng</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bài</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bài 14 thành chủ đề dạy trong 3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Phòng trừ sâu, bệnh hại</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4. TH: Nhận biết một số loại thuốc và nhãn hiệu của thuốc trừ sâu, bệnh hạ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 Quan sát một số dạng thuốc</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Nội dung còn lại tích hợp với bài 12 và bài 13 thành chủ đề dạy trong 3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Quy trình sản xuất và bảo vệ môi trường trong trồng trọ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7. TH: Xử lí hạt giống bằng nước ấm</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tự học, tự làm</w:t>
            </w:r>
          </w:p>
        </w:tc>
      </w:tr>
      <w:tr>
        <w:trPr/>
        <w:tc>
          <w:tcPr>
            <w:tcW w:w="12960" w:type="dxa"/>
            <w:gridSpan w:val="5"/>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ần 2. LÂM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Kĩ thuật gieo trồng và chăm sóc cây rừng</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Vai trò của rừng và nhiệm vụ của trồng rừng</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1. Tình hình rừng ở nước ta</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ập nhật số liệu cho phù hợp thực t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3. Làm đất gieo ươm cây rừng</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Phân chia đất trong vườn gieo ươm</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5. TH: Gieo hạt và cấy cây vào bầu đấ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bắt buộc, tùy điều kiện của từng địa phương, vùng miền chọn dạy hoặc không dạy</w:t>
            </w:r>
          </w:p>
        </w:tc>
      </w:tr>
      <w:tr>
        <w:trPr/>
        <w:tc>
          <w:tcPr>
            <w:tcW w:w="12960" w:type="dxa"/>
            <w:gridSpan w:val="5"/>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ần 3. CHĂN NUÔ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1. Giống vật nuô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3. Điều kiện để được công nhận là một giống vật nuô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2. Sự sinh trưởng và phát dục của vật nuô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Đặc điểm sự sinh trưởng và phát dục của vật nuô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3. Một số phương pháp chọn lọc và quản lí vật nuô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Quản lí giống vật nuô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Đại cương về kĩ thuật chăn nuôi</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5. TH: Nhận biết và chọn một số giống gà qua quan sát ngoại hình và đo kích thước các chiều</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Bước 2. Đo một số chiều đo để chọn gà má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Các nội dung còn lại tích hợp với bài 36 thành chủ đề dạy trong 2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6. TH: Nhận biết một số giống lợn (heo) qua quan sát ngoại hình và đo kích thước các chiều</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Bước 2. Đo một số chiều đo</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Các nội dung còn lại tích hợp với bài 35 thành chủ đề dạy trong 2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1. TH: Chế biến thức ăn họ đậu bằng nhiệ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tự học, tự là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2. TH: Chế biến thức ăn giàu Gluxit bằng men</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ựa chọn một loại thức ăn vật nuôi phù hợp ở địa phương để thay thế (Ví dụ: Chế biến một loại thức ăn cho chó cảnh, cho mèo, cho chim cả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3. TH: Đánh giá chất lượng thức ăn vật nuôi chế biến bằng phương pháp vi sinh vậ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 dụng loại thức ăn đã lựa chọn chế biến ở bài 42 để thực hành đánh giá chất lượn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Quy trình sản xuất và bảo vệ môi trường trong chăn nuôi</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5. Nuôi dưỡng vật nuôi và chăm sóc các loại vật nuô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Chăn nuôi vật nuôi đực giống</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8. TH: Nhận biết một số loại vacxin phòng bệnh cho gia cầm và phương pháp sử dụng vacxin Niu cat xơn phòng bệnh cho gà</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 tự làm</w:t>
            </w:r>
          </w:p>
        </w:tc>
      </w:tr>
    </w:tbl>
    <w:p>
      <w:pPr>
        <w:pStyle w:val="Normal"/>
        <w:widowControl w:val="false"/>
        <w:autoSpaceDE w:val="false"/>
        <w:spacing w:before="120" w:after="0"/>
        <w:rPr/>
      </w:pPr>
      <w:r>
        <w:rPr/>
        <w:t>3. Lớp 8</w:t>
      </w:r>
    </w:p>
    <w:tbl>
      <w:tblPr>
        <w:tblW w:w="5000" w:type="pct"/>
        <w:jc w:val="left"/>
        <w:tblInd w:w="-10" w:type="dxa"/>
        <w:tblLayout w:type="fixed"/>
        <w:tblCellMar>
          <w:top w:w="0" w:type="dxa"/>
          <w:left w:w="0" w:type="dxa"/>
          <w:bottom w:w="0" w:type="dxa"/>
          <w:right w:w="0" w:type="dxa"/>
        </w:tblCellMar>
      </w:tblPr>
      <w:tblGrid>
        <w:gridCol w:w="565"/>
        <w:gridCol w:w="2089"/>
        <w:gridCol w:w="3170"/>
        <w:gridCol w:w="2662"/>
        <w:gridCol w:w="447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Chủ đề</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Bản vẽ các khối hình học</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 Vai trò của bản vẽ kĩ thuật trong sản xuất và đời sống</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ổ sung khái niệm bản vẽ kĩ thuật (mục I, bài 8)</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mục I (bài 8) lên thành mục I của bài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Bản vẽ kĩ thuật</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8. Khái niệm bản vẽ kĩ thuật - Hình cắ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Khái niệm bản vẽ kĩ thuậ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lên bài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 Gia công cơ khí</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9. TH: Vật liệu cơ khí</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Dụng cụ cơ khí</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1. b) Thước cặp</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1. Cưa và đục kim loạ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Dũa và khoan kim loạ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3. TH: Đo và vạch dấu</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 Chi tiết máy và lắp ghép</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5. Mối ghép cố định, mối ghép không tháo được</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 Mối ghép bằng hàn</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Tích hợp nội dung còn lại với mục I của bài 26 thành chủ đề dạy trong 1 hoặc 2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Mối ghép tháo được</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Mối ghép bằng then và chố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Tích hợp mục 1 với phần còn lại của bài 25 thành chủ đề dạy trong 1 hoặc 2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8. TH: Ghép nối các chi tiế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 Truyền và biến đổi chuyển động</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9. Truyền chuyển động</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bài</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bài 31 thành chủ đề dạy trong 3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0. Biến đổi chuyển độ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1. TH: Truyền và biến đổi chuyển động</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Tìm hiểu cấu tạo và nguyên lý làm việc của mô hình động cơ 4 kỳ</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thực hành</w:t>
            </w:r>
          </w:p>
          <w:p>
            <w:pPr>
              <w:pStyle w:val="Normal"/>
              <w:widowControl w:val="false"/>
              <w:autoSpaceDE w:val="false"/>
              <w:spacing w:before="120" w:after="0"/>
              <w:rPr>
                <w:rFonts w:ascii="Arial" w:hAnsi="Arial" w:cs="Arial"/>
                <w:sz w:val="20"/>
              </w:rPr>
            </w:pPr>
            <w:r>
              <w:rPr>
                <w:rFonts w:cs="Arial" w:ascii="Arial" w:hAnsi="Arial"/>
                <w:sz w:val="20"/>
                <w:szCs w:val="26"/>
              </w:rPr>
              <w:t>- Các nội dung còn lại tích hợp với bài 29 và 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I. Đồ dùng điện trong gia đình</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7. Phân loại và số liệu của các đồ dùng điện</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Tích hợp khái niệm về các loại đồ dùng điện vào các bài 38, 39, 41, 42,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8. Đồ dùng lọai điện - quang. Đèn sợi đốt</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 bài</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9. Đèn huỳnh qua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0. TH: Đèn ống huỳnh qua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2. Bếp điện, nồi cơm điện</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Bếp điện</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Tích hợp nội dung còn lại vào bài 41, sử dụng thời lượng của bài 41 và bài 42 để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3. TH: Bàn là điện, bếp điện, nồi cơm điện</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tìm hiểu ở nhà</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4. Đồ dùng loại điện - cơ, quạt điện, máy bơm nước</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Máy bơm nước</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7. TH: Máy biến áp</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II. Mạng điện trong nhà</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2. TH: Thiết bị đóng - cắt và lấy điện</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 tự là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4. TH: Cầu chì</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4</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5. Sơ đồ mạch điện</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ốn bài</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4 t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6. TH: Vẽ sơ đồ nguyên lí mạch điện</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6</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7. TH: Vẽ sơ đồ lắp đặt mạch điện</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7</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8. Thiết kế mạch điện</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8</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9. TH: Thiết kế mạch điện</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bl>
    <w:p>
      <w:pPr>
        <w:pStyle w:val="Normal"/>
        <w:widowControl w:val="false"/>
        <w:autoSpaceDE w:val="false"/>
        <w:spacing w:before="120" w:after="0"/>
        <w:rPr>
          <w:rFonts w:ascii="Arial" w:hAnsi="Arial" w:cs="Arial"/>
          <w:b/>
          <w:b/>
          <w:sz w:val="20"/>
        </w:rPr>
      </w:pPr>
      <w:r>
        <w:rPr>
          <w:rFonts w:cs="Arial" w:ascii="Arial" w:hAnsi="Arial"/>
          <w:b/>
          <w:sz w:val="20"/>
        </w:rPr>
        <w:t>4. Lớp 9</w:t>
      </w:r>
    </w:p>
    <w:tbl>
      <w:tblPr>
        <w:tblW w:w="5000" w:type="pct"/>
        <w:jc w:val="left"/>
        <w:tblInd w:w="-5" w:type="dxa"/>
        <w:tblLayout w:type="fixed"/>
        <w:tblCellMar>
          <w:top w:w="0" w:type="dxa"/>
          <w:left w:w="0" w:type="dxa"/>
          <w:bottom w:w="0" w:type="dxa"/>
          <w:right w:w="0" w:type="dxa"/>
        </w:tblCellMar>
      </w:tblPr>
      <w:tblGrid>
        <w:gridCol w:w="565"/>
        <w:gridCol w:w="2089"/>
        <w:gridCol w:w="3170"/>
        <w:gridCol w:w="2662"/>
        <w:gridCol w:w="4474"/>
      </w:tblGrid>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TT</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ương/Chủ đề</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Bài</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Nội dung điều chỉnh</w:t>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Hướng dẫn thực hiện</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1</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Mô đun: Mạng điện trong nhà</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Bài 4. TH: Sử dụng đồng hồ đo điện</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Cả bài</w:t>
            </w:r>
          </w:p>
        </w:tc>
        <w:tc>
          <w:tcPr>
            <w:tcW w:w="4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Chọn một trong hai nội dung để dạy: công tơ điện hoặc đồng hồ vạn năng.</w:t>
            </w:r>
          </w:p>
          <w:p>
            <w:pPr>
              <w:pStyle w:val="Normal"/>
              <w:widowControl w:val="false"/>
              <w:autoSpaceDE w:val="false"/>
              <w:spacing w:before="120" w:after="0"/>
              <w:rPr/>
            </w:pPr>
            <w:r>
              <w:rPr>
                <w:rStyle w:val="OnceABox"/>
                <w:rFonts w:cs="Arial" w:ascii="Arial" w:hAnsi="Arial"/>
                <w:color w:val="000000"/>
                <w:sz w:val="20"/>
              </w:rPr>
              <w:t>(Các mô đun khác tuỳ theo từng mô đun lựa chọn cần cập nhật thay thế các nội dung phù hợp thực tế địa phương)</w:t>
            </w:r>
          </w:p>
        </w:tc>
      </w:tr>
    </w:tbl>
    <w:p>
      <w:pPr>
        <w:pStyle w:val="Normal"/>
        <w:widowControl w:val="false"/>
        <w:autoSpaceDE w:val="false"/>
        <w:spacing w:before="120" w:after="0"/>
        <w:rPr>
          <w:rStyle w:val="OnceABox"/>
          <w:rFonts w:ascii="Arial" w:hAnsi="Arial" w:cs="Arial"/>
          <w:color w:val="000000"/>
          <w:sz w:val="20"/>
        </w:rPr>
      </w:pPr>
      <w:r>
        <w:rPr/>
      </w:r>
    </w:p>
    <w:p>
      <w:pPr>
        <w:pStyle w:val="Normal"/>
        <w:widowControl w:val="false"/>
        <w:autoSpaceDE w:val="false"/>
        <w:spacing w:before="120" w:after="0"/>
        <w:jc w:val="center"/>
        <w:rPr>
          <w:rFonts w:ascii="Arial" w:hAnsi="Arial" w:cs="Arial"/>
          <w:b/>
          <w:b/>
          <w:bCs/>
          <w:szCs w:val="26"/>
        </w:rPr>
      </w:pPr>
      <w:r>
        <w:rPr>
          <w:rFonts w:cs="Arial" w:ascii="Arial" w:hAnsi="Arial"/>
          <w:b/>
          <w:bCs/>
          <w:szCs w:val="26"/>
        </w:rPr>
        <w:t>HƯỚNG DẪN ĐIỀU CHỈNH NỘI DUNG DẠY HỌC CẤP TRUNG HỌC PHỔ THÔNG</w:t>
      </w:r>
    </w:p>
    <w:p>
      <w:pPr>
        <w:pStyle w:val="Normal"/>
        <w:widowControl w:val="false"/>
        <w:autoSpaceDE w:val="false"/>
        <w:spacing w:before="120" w:after="0"/>
        <w:jc w:val="center"/>
        <w:rPr>
          <w:rFonts w:ascii="Arial" w:hAnsi="Arial" w:cs="Arial"/>
          <w:b/>
          <w:b/>
          <w:szCs w:val="26"/>
        </w:rPr>
      </w:pPr>
      <w:r>
        <w:rPr>
          <w:rFonts w:cs="Arial" w:ascii="Arial" w:hAnsi="Arial"/>
          <w:b/>
          <w:bCs/>
          <w:szCs w:val="26"/>
        </w:rPr>
        <w:t>MÔN CÔNG NGHỆ</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Công văn số 3280/BGDĐT-GDTrH ngày 27 tháng 8 năm 2020 của Bộ trưởng Bộ GDĐ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Lớp 10</w:t>
      </w:r>
    </w:p>
    <w:tbl>
      <w:tblPr>
        <w:tblW w:w="5000" w:type="pct"/>
        <w:jc w:val="left"/>
        <w:tblInd w:w="-5" w:type="dxa"/>
        <w:tblLayout w:type="fixed"/>
        <w:tblCellMar>
          <w:top w:w="0" w:type="dxa"/>
          <w:left w:w="0" w:type="dxa"/>
          <w:bottom w:w="0" w:type="dxa"/>
          <w:right w:w="0" w:type="dxa"/>
        </w:tblCellMar>
      </w:tblPr>
      <w:tblGrid>
        <w:gridCol w:w="564"/>
        <w:gridCol w:w="2092"/>
        <w:gridCol w:w="3176"/>
        <w:gridCol w:w="2665"/>
        <w:gridCol w:w="4463"/>
      </w:tblGrid>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T</w:t>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ương/Chủ đề</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ài</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Nội dung điều chỉnh</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Hướng dẫn thực hiện</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ần 1. Nông, Lâm, Ngư Nghiệp</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 Bài mở đầu</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1.1, bảng 1, H1.2, H1.3</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ập nhật số liệu mới</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Trồng trọt, lâm nghiệp đại cương</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 Sản xuất giống cây trồng</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Mục III.1.a. ý 2. Sản xuất giống theo sơ đồ phục</w:t>
            </w:r>
          </w:p>
          <w:p>
            <w:pPr>
              <w:pStyle w:val="Normal"/>
              <w:widowControl w:val="false"/>
              <w:autoSpaceDE w:val="false"/>
              <w:spacing w:before="120" w:after="0"/>
              <w:rPr>
                <w:rFonts w:ascii="Arial" w:hAnsi="Arial" w:cs="Arial"/>
                <w:sz w:val="20"/>
              </w:rPr>
            </w:pPr>
            <w:r>
              <w:rPr>
                <w:rFonts w:cs="Arial" w:ascii="Arial" w:hAnsi="Arial"/>
                <w:sz w:val="20"/>
                <w:szCs w:val="26"/>
              </w:rPr>
              <w:t>tráng ở cây tự thụ phấn</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 TH: Xác định sức sống của hạt</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ó thể thay thế bằng việc tổ chức thực hành trồng rau mầm, làm giá đỗ … tùy theo điều kiện tại địa phương</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6. Ứng dụng công nghệ nuôi cấy mô tế bào trong nhân giống cây trồng nông, lâm nghiệp</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Cơ sở khoa học của phương pháp nuôi cấy mô tế bào</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7. Tính chất của đất trồng</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Độ phì nhiêu</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tự học</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9. Biện pháp cải tạo và sử dụng đất xám bạc màu và đất xói mòn trơ sỏi đá</w:t>
            </w:r>
          </w:p>
        </w:tc>
        <w:tc>
          <w:tcPr>
            <w:tcW w:w="26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bài</w:t>
            </w:r>
          </w:p>
        </w:tc>
        <w:tc>
          <w:tcPr>
            <w:tcW w:w="44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ựa chọn dạy 1 trong 2 bài hoặc thay thế nội dung cải tạo loại đất phù hợp với thực tiễn địa phương</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Biện pháp cải tạo và sử dụng đất mặn, đất phèn</w:t>
            </w:r>
          </w:p>
        </w:tc>
        <w:tc>
          <w:tcPr>
            <w:tcW w:w="26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TH: Quan sát phẫu diện đất</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bắt buộc. Có thể sử dụng video, hình ảnh để học sinh quan sát và hoàn thành bảng phẫu diện đất (trang 37 SGK Công nghệ 10)</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6. TH: Nhận biết một số loại sâu bệnh hại lúa phổ biến</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chọn loại sâu/bệnh hại cây trồng xuất hiện ở địa phương tại thời điểm dạy bài 16</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8. TH: Pha chế dung dịch Boóc đô, phòng trừ nấm hại</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ùy tình hình thực tế, có thể lựa chọn pha chế thuốc bảo vệ thực vật thảo mộc để thay thế (Pha chế thuốc bảo vệ thực vật từ ớt, tỏi, gừng, sả, thanh hao hoa vàng…)</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Chăn nuôi, thủy sản đại cương</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0. TH: Phối hợp khẩu phần ăn cho vật nuôi</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ó thể lựa chọn khẩu phần ăn của một đối tượng vật nuôi gần gũi với học sinh để thay thế (thú cưng, chim cảnh…)</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2. TH: Sản xuất thức ăn hỗn hợp nuôi cá</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Bước 5, 6, 7, 8</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ìm hiểu thêm</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7. Một số loại vac xin và thuốc thường dùng để phòng và chữa bệnh cho vật nuôi</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3. Một số thuốc kháng sinh thường dùng trong chăn nuôi và thủy sản</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ập nhật các loại thuốc kháng sinh đang sử dụng phổ biến trong chăn nuôi và thủy sản</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 Bảo quản, chế biến nông, lâm, thủy sản</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2. Bảo quản lương thực, thực phẩm</w:t>
            </w:r>
          </w:p>
        </w:tc>
        <w:tc>
          <w:tcPr>
            <w:tcW w:w="26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 bài</w:t>
            </w:r>
          </w:p>
        </w:tc>
        <w:tc>
          <w:tcPr>
            <w:tcW w:w="44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ích hợp thành chủ đề dạy trong 3 tiết</w:t>
            </w:r>
          </w:p>
          <w:p>
            <w:pPr>
              <w:pStyle w:val="Normal"/>
              <w:widowControl w:val="false"/>
              <w:autoSpaceDE w:val="false"/>
              <w:spacing w:before="120" w:after="0"/>
              <w:rPr>
                <w:rFonts w:ascii="Arial" w:hAnsi="Arial" w:cs="Arial"/>
                <w:sz w:val="20"/>
                <w:szCs w:val="26"/>
              </w:rPr>
            </w:pPr>
            <w:r>
              <w:rPr>
                <w:rFonts w:cs="Arial" w:ascii="Arial" w:hAnsi="Arial"/>
                <w:sz w:val="20"/>
                <w:szCs w:val="26"/>
              </w:rPr>
              <w:t>- Nội dung thực hành có thể thay thế bằng nội dung phù hợp với thực tiễn địa phương</w:t>
            </w:r>
          </w:p>
          <w:p>
            <w:pPr>
              <w:pStyle w:val="Normal"/>
              <w:widowControl w:val="false"/>
              <w:autoSpaceDE w:val="false"/>
              <w:spacing w:before="120" w:after="0"/>
              <w:rPr>
                <w:rFonts w:ascii="Arial" w:hAnsi="Arial" w:cs="Arial"/>
                <w:sz w:val="20"/>
              </w:rPr>
            </w:pPr>
            <w:r>
              <w:rPr>
                <w:rFonts w:cs="Arial" w:ascii="Arial" w:hAnsi="Arial"/>
                <w:sz w:val="20"/>
                <w:szCs w:val="26"/>
              </w:rPr>
              <w:t>- Nếu không chọn dạy chương I thì không dạy chủ đề này</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4. Chế biến lương thực, thực phẩm</w:t>
            </w:r>
          </w:p>
        </w:tc>
        <w:tc>
          <w:tcPr>
            <w:tcW w:w="26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5. TH: Chế biến xi rô từ quả</w:t>
            </w:r>
          </w:p>
        </w:tc>
        <w:tc>
          <w:tcPr>
            <w:tcW w:w="26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3. Bảo quản thịt, trứng, sữa và cá</w:t>
            </w:r>
          </w:p>
        </w:tc>
        <w:tc>
          <w:tcPr>
            <w:tcW w:w="26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 bài</w:t>
            </w:r>
          </w:p>
        </w:tc>
        <w:tc>
          <w:tcPr>
            <w:tcW w:w="44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ích hợp thành chủ đề dạy trong 3 tiết.</w:t>
            </w:r>
          </w:p>
          <w:p>
            <w:pPr>
              <w:pStyle w:val="Normal"/>
              <w:widowControl w:val="false"/>
              <w:autoSpaceDE w:val="false"/>
              <w:spacing w:before="120" w:after="0"/>
              <w:rPr>
                <w:rFonts w:ascii="Arial" w:hAnsi="Arial" w:cs="Arial"/>
                <w:sz w:val="20"/>
              </w:rPr>
            </w:pPr>
            <w:r>
              <w:rPr>
                <w:rFonts w:cs="Arial" w:ascii="Arial" w:hAnsi="Arial"/>
                <w:sz w:val="20"/>
                <w:szCs w:val="26"/>
              </w:rPr>
              <w:t>- Nội dung thực hành có thể thay thế bằng nội dung phù hợp với thực tiễn địa phương - Nếu không chọn dạy chương II thì không dạy chủ đề này</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6. Chế biến sản phẩm chăn nuôi, thủy sản</w:t>
            </w:r>
          </w:p>
        </w:tc>
        <w:tc>
          <w:tcPr>
            <w:tcW w:w="26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7. TH: Làm sữa chua, sữa đậu nành</w:t>
            </w:r>
          </w:p>
        </w:tc>
        <w:tc>
          <w:tcPr>
            <w:tcW w:w="26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ần 2. Tạo lập doanh nghiệp</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9. Bài mở đầu</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ục IV. Doanh nghiệp</w:t>
            </w:r>
          </w:p>
          <w:p>
            <w:pPr>
              <w:pStyle w:val="Normal"/>
              <w:widowControl w:val="false"/>
              <w:autoSpaceDE w:val="false"/>
              <w:spacing w:before="120" w:after="0"/>
              <w:rPr>
                <w:rFonts w:ascii="Arial" w:hAnsi="Arial" w:cs="Arial"/>
                <w:sz w:val="20"/>
              </w:rPr>
            </w:pPr>
            <w:r>
              <w:rPr>
                <w:rFonts w:cs="Arial" w:ascii="Arial" w:hAnsi="Arial"/>
                <w:sz w:val="20"/>
                <w:szCs w:val="26"/>
              </w:rPr>
              <w:t>- Mục V. Công ti</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ập nhật khái niệm công ti theo luật Doanh nghiệp Việt Nam 2014 và 2020</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 Doanh nghiệp và lựa chọn lĩnh vực kinh doanh</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2. TH: Lựa chọn lĩnh vực kinh doanh</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ó thể thay thế bằng các tình huống phù hợp với thực tiễn</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 Tổ chức và quản lí doanh nghiệp</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4. Thành lập doanh nghiệp</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 Đăng kí kinh doanh cho doanh nghiệp</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ập nhật theo luật Doanh nghiệp Việt Nam 2014 và 2020</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6. TH: Xây dựng kế hoạch kinh doanh</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ập nhật giá hàng hóa, tiền công lao động, thu nhập theo thị trường hiện nay</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Lớp 11</w:t>
      </w:r>
    </w:p>
    <w:tbl>
      <w:tblPr>
        <w:tblW w:w="5000" w:type="pct"/>
        <w:jc w:val="left"/>
        <w:tblInd w:w="-10" w:type="dxa"/>
        <w:tblLayout w:type="fixed"/>
        <w:tblCellMar>
          <w:top w:w="0" w:type="dxa"/>
          <w:left w:w="0" w:type="dxa"/>
          <w:bottom w:w="0" w:type="dxa"/>
          <w:right w:w="0" w:type="dxa"/>
        </w:tblCellMar>
      </w:tblPr>
      <w:tblGrid>
        <w:gridCol w:w="564"/>
        <w:gridCol w:w="2091"/>
        <w:gridCol w:w="3176"/>
        <w:gridCol w:w="2665"/>
        <w:gridCol w:w="44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Chủ đề</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Vẽ kĩ thuật cơ sở</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 Hình chiếu vuông gó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Phương pháp chiếu góc 3</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ự học có hướng dẫn</w:t>
            </w:r>
          </w:p>
          <w:p>
            <w:pPr>
              <w:pStyle w:val="Normal"/>
              <w:widowControl w:val="false"/>
              <w:autoSpaceDE w:val="false"/>
              <w:spacing w:before="120" w:after="0"/>
              <w:rPr>
                <w:rFonts w:ascii="Arial" w:hAnsi="Arial" w:cs="Arial"/>
                <w:sz w:val="20"/>
              </w:rPr>
            </w:pPr>
            <w:r>
              <w:rPr>
                <w:rFonts w:cs="Arial" w:ascii="Arial" w:hAnsi="Arial"/>
                <w:sz w:val="20"/>
                <w:szCs w:val="26"/>
              </w:rPr>
              <w:t>- Tích hợp nội dung còn lại với bài 3 thành chủ đ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 TH: Vẽ các hình chiếu của vật thể đơn giản</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bài 2 thành chủ đề dạy trong 3 tiế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Vẽ kĩ thuật ứng dụng</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TH: Lập bản vẽ chi tiết của sản phẩm cơ khí đơn giản</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Bản vẽ xây dựng</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bài</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2. TH: Bản vẽ xây dựng</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Lập bản vẽ kĩ thuật bằng máy tính</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 Công nghệ cắt gọt kim loại và tự động hóa trong chế tạo cơ khí</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8. TH: Lập qui trình công nghệ chế tạo một chi tiết đơn giản trên máy tiện</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 Đại cương về động cơ đốt trong</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Khái quát về động cơ đốt trong</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Sơ lược lịch sử phát triển động cơ đốt trong</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Các nội dung còn lại tích hợp với bài 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1. Nguyên lí làm việc động cơ đốt trong</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các nội dung còn lại của bài 20, 22 thành chủ đề dạy trong 3 hoặc 4 tiế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 Cấu tạo của động cơ đốt trong</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Thân máy và nắp máy</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Giới thiệu chung</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Các nội dung còn lại tích hợp với bài 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1. TH: Tìm hiểu cấu tạo động cơ đốt trong</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I. Ứng dụng động cơ đốt trong</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4. Động cơ đốt trong dùng cho xe máy</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ốn bài</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ọn dạy 2 trong 4 bài tùy theo đặc điểm của từng địa phươ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5. Động cơ đốt trong dùng cho tàu thủy</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6. Động cơ đốt trong dùng cho máy nông nghiệp</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7. Động cơ đốt trong dùng cho máy phát điện</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8. TH: Vận hành và bảo dưỡng động cơ đốt trong</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Lớp 12</w:t>
      </w:r>
    </w:p>
    <w:tbl>
      <w:tblPr>
        <w:tblW w:w="5000" w:type="pct"/>
        <w:jc w:val="left"/>
        <w:tblInd w:w="-10" w:type="dxa"/>
        <w:tblLayout w:type="fixed"/>
        <w:tblCellMar>
          <w:top w:w="0" w:type="dxa"/>
          <w:left w:w="0" w:type="dxa"/>
          <w:bottom w:w="0" w:type="dxa"/>
          <w:right w:w="0" w:type="dxa"/>
        </w:tblCellMar>
      </w:tblPr>
      <w:tblGrid>
        <w:gridCol w:w="564"/>
        <w:gridCol w:w="2091"/>
        <w:gridCol w:w="3176"/>
        <w:gridCol w:w="2665"/>
        <w:gridCol w:w="44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Chủ đề</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2091"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Linh kiện điện tử</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 Điện trở - Tụ điện - Cuộn cả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2 tiế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20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 TH: Điện trở - Tụ điện - Cuộn cả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20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 Linh kiện bán dẫn I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 bài</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4 tiế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20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 TH: Điốt - Tiritxto - Triac</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20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6. TH: Tranzito</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Một số mạch điện tử cơ bản</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7. Khái niệm về mạch điện tử chỉnh lưu - Nguồn một chiều</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Nguyên lí làm việc của mạch chỉnh lưu nửa chu kì, 2 nửa chu kì, chỉnh lưu cầu</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8. Mạch khuếch đại - Mạch tạo xung</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b. Nguyên lí mạch tạo xung đa h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TH: Lắp mạch nguồn chỉnh lưu cầu có biến áp nguồn và tụ lọ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 Một số mạch điện tử điều khiển</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6. TH: Mạch điều khiển tốc độ động cơ xoay chiều một ph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 Một số thiết bị điện tử dân dụng</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8. Máy tăng â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Nguyên lí hoạt động của khối khuếch đại công suất</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9. Máy thu thanh</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Nguyên lí làm việc của khối tách sóng trong máy thu thanh AM</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Máy thu hình</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Nguyên lí làm việc của khối xử lí tín hiệu màu</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1. TH: Mạch khuếch đại âm tần</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 Mạch điện xoay chiều ba pha</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4. TH: Nối tải hình sao và hình tam giá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 Máy điện ba pha</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5: Máy điện xoay chiều ba pha – máy biến áp ba ph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bài</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thành chủ đề dạy trong 3 tiế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Động cơ không đồng bộ ba pha</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7. TH: Quan sát và mô tả cấu tạo của động cơ không đồng bộ ba ph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I. Mạng điện sản xuất quy mô nh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9. Tìm hiểu mạng điện sản xuất quy mô nh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bl>
    <w:p>
      <w:pPr>
        <w:pStyle w:val="Normal"/>
        <w:widowControl w:val="false"/>
        <w:autoSpaceDE w:val="false"/>
        <w:spacing w:before="120" w:after="0"/>
        <w:rPr>
          <w:rFonts w:ascii="Arial" w:hAnsi="Arial" w:cs="Arial"/>
          <w:i/>
          <w:i/>
          <w:iCs/>
          <w:sz w:val="20"/>
          <w:szCs w:val="26"/>
        </w:rPr>
      </w:pPr>
      <w:r>
        <w:rPr>
          <w:rFonts w:cs="Arial" w:ascii="Arial" w:hAnsi="Arial"/>
          <w:b/>
          <w:bCs/>
          <w:i/>
          <w:iCs/>
          <w:sz w:val="20"/>
          <w:szCs w:val="26"/>
        </w:rPr>
        <w:t xml:space="preserve">Lưu ý: </w:t>
      </w:r>
      <w:r>
        <w:rPr>
          <w:rFonts w:cs="Arial" w:ascii="Arial" w:hAnsi="Arial"/>
          <w:i/>
          <w:iCs/>
          <w:sz w:val="20"/>
          <w:szCs w:val="26"/>
        </w:rPr>
        <w:t>Việc đặt tên và bố trí thời lượng các chủ đề/bài học do nhà trường chủ động sắp xếp phù hợp với Kế hoạch giáo dục của nhà trườ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6:00Z</dcterms:created>
  <dc:creator>User</dc:creator>
  <dc:description>Document was created by {applicationname}, version: {version}</dc:description>
  <dc:language>en-US</dc:language>
  <cp:lastModifiedBy>adminpc</cp:lastModifiedBy>
  <dcterms:modified xsi:type="dcterms:W3CDTF">2020-09-28T03:26:00Z</dcterms:modified>
  <cp:revision>2</cp:revision>
  <dc:subject/>
  <dc:title>BỘ GIÁO DỤC VÀ ĐÀO TẠO                                       CỘNG HÒA XÃ HỘI CHỦ NGHĨA VIỆT NAM</dc:title>
</cp:coreProperties>
</file>